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Sukýnka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 // | B A B | Es / 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 B // | C7 // | F7 // | B // | B // | B // | B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C7 F7    B                                   F7  F7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Když by-la  jsem maličká a do školy cho-dí - va - l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C7  F7 B                            F7       B   F7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ždy mě mo-je  matička do šatiček obléka-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F7  Es                    B                        F7 B     Es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Červená su-kýn-ka musela být, bez ní se do ško-ly  neda-lo jí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Es F7   B B7 Es       Cmi    Esmi Dmi F7  B    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nes ta-ko-vou za-se mám a nejrad - ši      no - sí - v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/ | Es // | Es // 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Es      Esdim Es   As Esdim Es                    As    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1.:</w:t>
      </w:r>
      <w:r>
        <w:rPr>
          <w:rFonts w:cs="Times New Roman" w:ascii="Times New Roman" w:hAnsi="Times New Roman"/>
          <w:sz w:val="28"/>
          <w:szCs w:val="28"/>
        </w:rPr>
        <w:t xml:space="preserve">  Tu čer -  ve -  nou su -  kýn -  ku nejradši ze všech m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B4        Bdim B7 Fmi7 B7                                 As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dnes ve - čer    jí     o  -  bléknu, až přídeš chlap-če  k n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Asdim As        Es                 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Sukýnku pěkně le - mo  -  vanou, zdobenou faldič-ka-m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Es      B7 Es   As B7 Fmi7 Gmi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ať nik-dy neu-vad-ne láska  mezi  ná-ma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Stejné i akordy jako sloka 1. - sólo Orchest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|| Es // | Es // | Es // | Es /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Stejné i akordy jako Trio po 1. - Zpívej celé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Cmi // | Cmi // | Cmi / | Cmi As Cmi | Cmi As Cmi | Cmi Fmi B7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G7 // | G7 // | B7 // | B7 // | B7 // | B7 Cmi B7 | F7 // | F7 // | B7 // | B7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3.: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Stejné i akordy jako Trio po 1. - Zpívej celé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sectPr>
      <w:type w:val="nextPage"/>
      <w:pgSz w:w="11906" w:h="16838"/>
      <w:pgMar w:left="1417" w:right="56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06:00Z</dcterms:created>
  <dc:creator>Milan Skala</dc:creator>
  <dc:description/>
  <cp:keywords/>
  <dc:language>en-US</dc:language>
  <cp:lastModifiedBy>Milan</cp:lastModifiedBy>
  <dcterms:modified xsi:type="dcterms:W3CDTF">2023-01-03T16:59:00Z</dcterms:modified>
  <cp:revision>3</cp:revision>
  <dc:subject/>
  <dc:title/>
</cp:coreProperties>
</file>